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gyermek adata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gyermek neve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etési helye, idej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nyja születési nev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 bejelentési idej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</w:t>
            </w:r>
          </w:p>
          <w:p>
            <w:pPr>
              <w:pStyle w:val="Tblzattartalom"/>
              <w:rPr/>
            </w:pPr>
            <w:r>
              <w:rPr/>
              <w:t>bejelentési  idej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ampolgárság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J szám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ülő ad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2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</w:rPr>
              <w:t>1. a szülő neve (anya):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 bejelentési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</w:t>
            </w:r>
          </w:p>
          <w:p>
            <w:pPr>
              <w:pStyle w:val="Tblzattartalom"/>
              <w:rPr/>
            </w:pPr>
            <w:r>
              <w:rPr/>
              <w:t>bejelentési 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lefonszám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 szülő neve (apa)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 bejelentési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</w:t>
            </w:r>
          </w:p>
          <w:p>
            <w:pPr>
              <w:pStyle w:val="Tblzattartalom"/>
              <w:rPr/>
            </w:pPr>
            <w:r>
              <w:rPr/>
              <w:t>bejelentési 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lefonszám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rtesítési e-mail cím: ………………………………………………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elenleg jár-e óvodába? </w:t>
      </w:r>
      <w:r>
        <w:rPr/>
        <w:t>( A megfelelő aláhúzásával jelölendő)</w:t>
        <w:tab/>
        <w:tab/>
        <w:tab/>
        <w:t>igen /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óvoda neve: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ár-e bölcsődébe? </w:t>
      </w:r>
      <w:r>
        <w:rPr/>
        <w:t>( A megfelelő aláhúzásával jelölendő)</w:t>
        <w:tab/>
        <w:tab/>
        <w:tab/>
        <w:t>igen /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bölcsőde neve: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gy gyermek részére csak egy jelentkezési lap tölthető ki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Büntetőjogi felelősségem tudatában kijelentem, hogy a fenti adatok a valóságnak megfelel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jelentkezési lapot a szülői felügyeleti joggal rendelkező másik szülővel egyetértésben nyújtottam be, *</w:t>
      </w:r>
    </w:p>
    <w:p>
      <w:pPr>
        <w:pStyle w:val="Normal"/>
        <w:rPr/>
      </w:pPr>
      <w:r>
        <w:rPr/>
        <w:t>- a szülői felügyeleti jogot egyedül gyakorlom.*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 a 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zzájárulok ahhoz, hogy a jelentkezési lapon szereplő adatokat az általam megjelölt óvoda, illetve fenntartója az óvodai eljárással összefüggésben megismerje, továbbítsa és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, ………..év………………...hónap…………….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ülő/törvényes képvisel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aláírás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60" w:top="2520" w:footer="1134" w:bottom="1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  <w:t>Baracsi Négy Vándor Óvoda és Hétpettyes Bölcsőde</w:t>
    </w:r>
  </w:p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</w:r>
  </w:p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ELENTKEZÉSI LA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aracsi Négy Vándor Óvodáb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 2021/2022-es nevelési évr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Beérkezési határidő: 2021.04.2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  <w:t>Baracsi Négy Vándor Óvoda és Hétpettyes Bölcsőde</w:t>
    </w:r>
  </w:p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>ÓVODAI JELENTKEZÉSI LA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5:00Z</dcterms:created>
  <dc:creator>4vándor</dc:creator>
  <dc:description/>
  <cp:keywords/>
  <dc:language>en-US</dc:language>
  <cp:lastModifiedBy>Bölcsi</cp:lastModifiedBy>
  <dcterms:modified xsi:type="dcterms:W3CDTF">2025-03-20T11:55:00Z</dcterms:modified>
  <cp:revision>2</cp:revision>
  <dc:subject/>
  <dc:title/>
</cp:coreProperties>
</file>