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gyermek adatai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A gyermek neve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zületési helye, idej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Anyja születési nev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Lakóhely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Lakóhely bejelentési idej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artózkodási hel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artózkodási hely</w:t>
            </w:r>
          </w:p>
          <w:p>
            <w:pPr>
              <w:pStyle w:val="Tblzattartalom"/>
              <w:rPr/>
            </w:pPr>
            <w:r>
              <w:rPr/>
              <w:t>bejelentési  idej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Állampolgársága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AJ száma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ülő adat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2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32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b/>
                <w:bCs/>
              </w:rPr>
              <w:t>1. a szülő neve (anya):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Lakóhelye: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Lakóhely bejelentési ideje: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artózkodási hely: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artózkodási hely</w:t>
            </w:r>
          </w:p>
          <w:p>
            <w:pPr>
              <w:pStyle w:val="Tblzattartalom"/>
              <w:rPr/>
            </w:pPr>
            <w:r>
              <w:rPr/>
              <w:t>bejelentési  ideje: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elefonszám: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a szülő neve (apa):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Lakóhelye: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Lakóhely bejelentési ideje: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artózkodási hely: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artózkodási hely</w:t>
            </w:r>
          </w:p>
          <w:p>
            <w:pPr>
              <w:pStyle w:val="Tblzattartalom"/>
              <w:rPr/>
            </w:pPr>
            <w:r>
              <w:rPr/>
              <w:t>bejelentési  ideje: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elefonszám: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Értesítési e-mail cím: ………………………………………………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Jelenleg jár-e óvodába? </w:t>
      </w:r>
      <w:r>
        <w:rPr/>
        <w:t>( A megfelelő aláhúzásával jelölendő)</w:t>
        <w:tab/>
        <w:tab/>
        <w:tab/>
        <w:t>igen / 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óvoda neve: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ár-e bölcsődébe? </w:t>
      </w:r>
      <w:r>
        <w:rPr/>
        <w:t>( A megfelelő aláhúzásával jelölendő)</w:t>
        <w:tab/>
        <w:tab/>
        <w:tab/>
        <w:t>igen / 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bölcsőde neve: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gy gyermek részére csak egy jelentkezési lap tölthető ki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Büntetőjogi felelősségem tudatában kijelentem, hogy a fenti adatok a valóságnak megfeleln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jelentkezési lapot a szülői felügyeleti joggal rendelkező másik szülővel egyetértésben nyújtottam be, *</w:t>
      </w:r>
    </w:p>
    <w:p>
      <w:pPr>
        <w:pStyle w:val="Normal"/>
        <w:rPr/>
      </w:pPr>
      <w:r>
        <w:rPr/>
        <w:t>- a szülői felügyeleti jogot egyedül gyakorlom.*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* a megfelelő rész aláhúzand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zzájárulok ahhoz, hogy a jelentkezési lapon szereplő adatokat az általam megjelölt óvoda, illetve fenntartója az óvodai eljárással összefüggésben megismerje, továbbítsa és keze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, ………..év………………...hónap……………..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.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zülő/törvényes képviselő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aláírás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60" w:top="2520" w:footer="1134" w:bottom="1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Cs/>
        <w:sz w:val="32"/>
        <w:szCs w:val="32"/>
      </w:rPr>
    </w:pPr>
    <w:r>
      <w:rPr>
        <w:rFonts w:cs="Monotype Corsiva" w:ascii="Monotype Corsiva" w:hAnsi="Monotype Corsiva"/>
        <w:bCs/>
        <w:sz w:val="32"/>
        <w:szCs w:val="32"/>
      </w:rPr>
      <w:t>Baracsi Négy Vándor Óvoda és Hétpettyes Bölcsőde</w:t>
    </w:r>
  </w:p>
  <w:p>
    <w:pPr>
      <w:pStyle w:val="Header"/>
      <w:jc w:val="center"/>
      <w:rPr>
        <w:rFonts w:ascii="Monotype Corsiva" w:hAnsi="Monotype Corsiva" w:cs="Monotype Corsiva"/>
        <w:bCs/>
        <w:sz w:val="32"/>
        <w:szCs w:val="32"/>
      </w:rPr>
    </w:pPr>
    <w:r>
      <w:rPr>
        <w:rFonts w:cs="Monotype Corsiva" w:ascii="Monotype Corsiva" w:hAnsi="Monotype Corsiva"/>
        <w:bCs/>
        <w:sz w:val="32"/>
        <w:szCs w:val="32"/>
      </w:rPr>
    </w:r>
  </w:p>
  <w:p>
    <w:pPr>
      <w:pStyle w:val="Header"/>
      <w:jc w:val="center"/>
      <w:rPr>
        <w:rFonts w:ascii="Monotype Corsiva" w:hAnsi="Monotype Corsiva" w:cs="Monotype Corsiva"/>
        <w:bCs/>
        <w:sz w:val="32"/>
        <w:szCs w:val="32"/>
      </w:rPr>
    </w:pPr>
    <w:r>
      <w:rPr>
        <w:rFonts w:cs="Monotype Corsiva" w:ascii="Monotype Corsiva" w:hAnsi="Monotype Corsiva"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JELENTKEZÉSI LAP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Baracsi Négy Vándor Óvodába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a 2021/2022-es nevelési évre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>Beérkezési határidő: 2021.04.23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Cs/>
        <w:sz w:val="32"/>
        <w:szCs w:val="32"/>
      </w:rPr>
    </w:pPr>
    <w:r>
      <w:rPr>
        <w:rFonts w:cs="Monotype Corsiva" w:ascii="Monotype Corsiva" w:hAnsi="Monotype Corsiva"/>
        <w:bCs/>
        <w:sz w:val="32"/>
        <w:szCs w:val="32"/>
      </w:rPr>
      <w:t>Baracsi Négy Vándor Óvoda és Hétpettyes Bölcsőde</w:t>
    </w:r>
  </w:p>
  <w:p>
    <w:pPr>
      <w:pStyle w:val="Header"/>
      <w:jc w:val="center"/>
      <w:rPr>
        <w:rFonts w:ascii="Monotype Corsiva" w:hAnsi="Monotype Corsiva" w:cs="Monotype Corsiva"/>
        <w:bCs/>
        <w:sz w:val="32"/>
        <w:szCs w:val="32"/>
      </w:rPr>
    </w:pPr>
    <w:r>
      <w:rPr>
        <w:rFonts w:cs="Monotype Corsiva" w:ascii="Monotype Corsiva" w:hAnsi="Monotype Corsiva"/>
        <w:bCs/>
        <w:sz w:val="32"/>
        <w:szCs w:val="32"/>
      </w:rPr>
    </w:r>
  </w:p>
  <w:p>
    <w:pPr>
      <w:pStyle w:val="Header"/>
      <w:jc w:val="center"/>
      <w:rPr/>
    </w:pPr>
    <w:r>
      <w:rPr>
        <w:rFonts w:cs="Calibri" w:ascii="Calibri" w:hAnsi="Calibri"/>
        <w:b/>
        <w:bCs/>
        <w:sz w:val="28"/>
        <w:szCs w:val="28"/>
      </w:rPr>
      <w:t>ÓVODAI JELENTKEZÉSI LAP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LfejChar">
    <w:name w:val="Élőfej Char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6:00Z</dcterms:created>
  <dc:creator>4vándor</dc:creator>
  <dc:description/>
  <cp:keywords/>
  <dc:language>en-US</dc:language>
  <cp:lastModifiedBy>Bölcsi</cp:lastModifiedBy>
  <dcterms:modified xsi:type="dcterms:W3CDTF">2024-02-16T10:18:00Z</dcterms:modified>
  <cp:revision>8</cp:revision>
  <dc:subject/>
  <dc:title/>
</cp:coreProperties>
</file>